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 xml:space="preserve">Anti-Arab Racism in the USA: Where It Comes From and What It Means for Politics Today </w:t>
      </w:r>
    </w:p>
    <w:p>
      <w:pPr>
        <w:pStyle w:val="Normal"/>
        <w:rPr/>
      </w:pPr>
      <w:r>
        <w:rPr/>
        <w:t>By Ziad M. Abu-Rish</w:t>
      </w:r>
    </w:p>
    <w:p>
      <w:pPr>
        <w:pStyle w:val="Normal"/>
        <w:rPr>
          <w:b/>
          <w:b/>
          <w:bCs/>
        </w:rPr>
      </w:pPr>
      <w:r>
        <w:rPr>
          <w:b/>
          <w:bCs/>
        </w:rPr>
        <w:t>Published on: February 01, 2007</w:t>
      </w:r>
    </w:p>
    <w:p>
      <w:pPr>
        <w:pStyle w:val="NormalWeb"/>
        <w:rPr/>
      </w:pPr>
      <w:r>
        <w:rPr/>
        <w:t>While violence towards Arabs has increasingly become a central component of US domestic and foreign policies since the end of the Cold War, surprisingly little has been written about the topic of anti-Arab racism itself. Salaita’s book offers a much-needed discussion that specifically addresses anti-Arab racism and offers an analytical framework for understanding it that allows the reader to grasp its historical transformation, as well as its political context.</w:t>
      </w:r>
    </w:p>
    <w:p>
      <w:pPr>
        <w:pStyle w:val="NormalWeb"/>
        <w:rPr/>
      </w:pPr>
      <w:r>
        <w:rPr/>
        <w:t>Salaita locates the emergence and persistence of anti-Arab racism within the broader dynamics of white supremacy. His introduction provides an important description of the evolution of white supremacy as a central component of the history and politics of US genocide, colonialism, and capitalism. He then attempts to delineate the specificities of anti-Arab racism with particular reference to the Gulf Wars, Israel’s occupation of Palestine, and the War on Terror.</w:t>
      </w:r>
    </w:p>
    <w:p>
      <w:pPr>
        <w:pStyle w:val="NormalWeb"/>
        <w:rPr/>
      </w:pPr>
      <w:r>
        <w:rPr/>
        <w:t>The effects of September 11th on Arab-Americans are examined, with emphasis on pedagogy and literature. Here, the focus is the field of Ethnic Studies as the primary producer of scholarship on Arab-Americans, one that had only started to grapple with the dynamics of the Arab-American community in the late 80’s and throughout the 90’s. In discussing the development of the field, Salaita points out how, following 9/11, “an area study that had been exploratory immediately became too much in demand for its own good.” His focus on Ethnic Studies, as an important location from which to analyze the dynamics of the Arab community, is based on his rejection of “the notion that anti-Arab racism was formed and has evolved based solely on social features (primarily geopolitics) detectable in the interaction between Arabism and Americana.” This is perhaps one of his most important contributions to the discussion on anti-Arab racism. Instead of simplifying the issue to one that is derivative of US foreign policy, Salaita recognizes the creation of an Arab-American community and in doing so seeks to analyze anti-Arab racism as the product of a dialectic between domestic colonialism and international imperialism.</w:t>
      </w:r>
    </w:p>
    <w:p>
      <w:pPr>
        <w:pStyle w:val="NormalWeb"/>
        <w:rPr/>
      </w:pPr>
      <w:r>
        <w:rPr/>
        <w:t>Anti-Arab racism in US academia is exposed using the speeches and writings of Daniel Pipes to show how this ignorance functions in higher education. The focus on Pipes is an effort at outlining the “knowledge” produced by and activities of “a network of commentators and scholars” who promote destructive understandings in the service of colonial political activism. Linking the issue of anti-Arab racism in academics to the current political context, Salaita demonstrates “the role of universities as a conceptual ground zero in the debate over how Arabs should be treated intellectually” and the organic connection with “the role neoconservatives play in the articulation of anti-Arab racism.”</w:t>
      </w:r>
    </w:p>
    <w:p>
      <w:pPr>
        <w:pStyle w:val="NormalWeb"/>
        <w:rPr/>
      </w:pPr>
      <w:r>
        <w:rPr>
          <w:rStyle w:val="StrongEmphasis"/>
        </w:rPr>
        <w:t>Welcome analysis</w:t>
      </w:r>
    </w:p>
    <w:p>
      <w:pPr>
        <w:pStyle w:val="NormalWeb"/>
        <w:rPr/>
      </w:pPr>
      <w:r>
        <w:rPr/>
        <w:t>Salaita then investigates how anti-Arab racism is sustained through the “Zionism as racism” debate. He reviews the discourses surrounding the debate as they emerged in the context of discussions about the 1975 UN General Assembly Resolution 3379, the 2001 Durban UN Conference, and the “new anti-Semitism” since the al-Aqsa Intifada started. An important contribution of this chapter is Salaita’s challenge to “thinkers concerned with the liberation of Palestine” to go beyond rhetoric and complicate “the juxtaposition of Zionism and racism so that we might remove any reductionism in our approaches to Israeli perfidy.” Unfortunately, he himself does not meet this challenge when he ambiguously states that Zionism is not racism but rather “is, and always has been, an enterprise as racist as each dogma instigated by biological determinism.”</w:t>
      </w:r>
    </w:p>
    <w:p>
      <w:pPr>
        <w:pStyle w:val="NormalWeb"/>
        <w:rPr/>
      </w:pPr>
      <w:r>
        <w:rPr/>
        <w:t xml:space="preserve">Also challenged is the Christian Right, what he analytically calls “dispensational evangelicalism” or in one of his more satirically sub-heads, “radical Christianism.” Speaking as a Christian Arab and after detailing its fundamental presuppositions, he concludes that irrespective of labeling, “it is a version of Christianity that is shocking in its ability to induce hatred of Arabs and in its dedication to ending the world as soon as possible.” </w:t>
      </w:r>
    </w:p>
    <w:p>
      <w:pPr>
        <w:pStyle w:val="NormalWeb"/>
        <w:rPr/>
      </w:pPr>
      <w:r>
        <w:rPr/>
        <w:t>Moving on from the more overt expressions of anti-Arab racism, Salaita focuses on its subtle expressions as manifested in the media coverage and political debate surrounding the torture in Abu Ghraib. He argues that by conceptualizing the conduct of the soldiers as “an aberration having nothing to do with enlightened American values,” such analyses miss the central role of ethnicity and religion in this particular context as well as “the United States’ long history of torture” and the “implication of [the] racist discourse that led us into Iraq.” The book ends with a reemphasizing of the historical context in which anti-Arab racism occurs and the need to create space for the existing Arab voices that communicate individual and collective experiences both in the United States and abroad.</w:t>
      </w:r>
    </w:p>
    <w:p>
      <w:pPr>
        <w:pStyle w:val="NormalWeb"/>
        <w:rPr/>
      </w:pPr>
      <w:r>
        <w:rPr/>
        <w:t xml:space="preserve">Although it leaves out several important dynamics of anti-Arab racism, such as the role of collaborative Arab-American elites, the book is nevertheless a welcome analysis that prompts us to rethink reductionist historical and political explanations of anti-Arab racism. Through his book, Salaita has made an important contribution to a discussion that is only beginning to be theoretically engaged. </w:t>
      </w:r>
    </w:p>
    <w:p>
      <w:pPr>
        <w:pStyle w:val="NormalWeb"/>
        <w:rPr/>
      </w:pPr>
      <w:r>
        <w:rPr/>
        <w:t>Ziad M. Abu-Rish</w:t>
      </w:r>
    </w:p>
    <w:p>
      <w:pPr>
        <w:pStyle w:val="NormalWeb"/>
        <w:rPr/>
      </w:pPr>
      <w:r>
        <w:rPr>
          <w:rStyle w:val="StrongEmphasis"/>
        </w:rPr>
        <w:t>ANTI-ARAB RACISM IN THE USA: WHERE IT COMES FROM AND WHAT IT MEANS FOR POLITICS TODAY</w:t>
      </w:r>
      <w:r>
        <w:rPr/>
        <w:br/>
      </w:r>
      <w:r>
        <w:rPr>
          <w:rStyle w:val="StrongEmphasis"/>
        </w:rPr>
        <w:t>BY STEVEN SALAITA.</w:t>
      </w:r>
      <w:r>
        <w:rPr/>
        <w:br/>
      </w:r>
      <w:r>
        <w:rPr>
          <w:rStyle w:val="StrongEmphasis"/>
        </w:rPr>
        <w:t>Pluto Press, 2006</w:t>
      </w:r>
    </w:p>
    <w:p>
      <w:pPr>
        <w:pStyle w:val="NormalWeb"/>
        <w:rPr>
          <w:rStyle w:val="StrongEmphasis"/>
        </w:rPr>
      </w:pPr>
      <w:r>
        <w:rPr/>
      </w:r>
    </w:p>
    <w:p>
      <w:pPr>
        <w:pStyle w:val="NormalWeb"/>
        <w:rPr>
          <w:rStyle w:val="StrongEmphasis"/>
        </w:rPr>
      </w:pPr>
      <w:r>
        <w:rPr>
          <w:rStyle w:val="StrongEmphasis"/>
        </w:rPr>
        <w:t xml:space="preserve">Source: </w:t>
      </w:r>
      <w:hyperlink r:id="rId2">
        <w:r>
          <w:rPr>
            <w:rStyle w:val="InternetLink"/>
          </w:rPr>
          <w:t>http://www.leftturn.org/?q=node/440</w:t>
        </w:r>
      </w:hyperlink>
    </w:p>
    <w:p>
      <w:pPr>
        <w:pStyle w:val="Title"/>
        <w:spacing w:before="0" w:after="0"/>
        <w:jc w:val="both"/>
        <w:rPr/>
      </w:pPr>
      <w:r>
        <w:rPr>
          <w:rStyle w:val="StrongEmphasis"/>
        </w:rPr>
        <w:t xml:space="preserve">Anti-Arab Racism in the USA </w:t>
      </w:r>
    </w:p>
    <w:p>
      <w:pPr>
        <w:pStyle w:val="NormalWeb"/>
        <w:spacing w:before="0" w:after="0"/>
        <w:jc w:val="both"/>
        <w:rPr/>
      </w:pPr>
      <w:r>
        <w:rPr/>
        <w:t>By Stephen Salaita</w:t>
      </w:r>
    </w:p>
    <w:p>
      <w:pPr>
        <w:pStyle w:val="NormalWeb"/>
        <w:spacing w:before="0" w:after="280"/>
        <w:jc w:val="both"/>
        <w:rPr/>
      </w:pPr>
      <w:r>
        <w:rPr/>
        <w:t>Pluto Press, 2006</w:t>
      </w:r>
    </w:p>
    <w:p>
      <w:pPr>
        <w:pStyle w:val="NormalWeb"/>
        <w:spacing w:before="280" w:after="0"/>
        <w:jc w:val="both"/>
        <w:rPr/>
      </w:pPr>
      <w:r>
        <w:rPr>
          <w:rStyle w:val="StrongEmphasis"/>
        </w:rPr>
        <w:t>BY ARLEN JONES</w:t>
      </w:r>
    </w:p>
    <w:p>
      <w:pPr>
        <w:pStyle w:val="NormalWeb"/>
        <w:spacing w:before="0" w:after="0"/>
        <w:jc w:val="both"/>
        <w:rPr/>
      </w:pPr>
      <w:r>
        <w:rPr/>
        <w:t xml:space="preserve">                  </w:t>
      </w:r>
    </w:p>
    <w:p>
      <w:pPr>
        <w:pStyle w:val="NormalWeb"/>
        <w:spacing w:before="0" w:after="280"/>
        <w:jc w:val="both"/>
        <w:rPr/>
      </w:pPr>
      <w:r>
        <w:rPr/>
        <w:t>Every now and again you find one of those books that is so informative, it’s hardly thoughtless, but so agitating, it’s hardly heartless. “Anti-Arab Racism in the USA” is part personal, part political, part polemical, part pragmatic. It is an accessible text that makes a great effort towards weaving the many (at times) disparate strands of social, economic, and historical forces that have created structures and institutions of racism in America.</w:t>
      </w:r>
    </w:p>
    <w:p>
      <w:pPr>
        <w:pStyle w:val="NormalWeb"/>
        <w:jc w:val="both"/>
        <w:rPr/>
      </w:pPr>
      <w:r>
        <w:rPr/>
        <w:t>In the introduction, “The Evolution of White Supremacy,” Stephen Salaita starts with his own early experiences of racism, growing up in the Appalachian corridor with a Palestinian father and a Nicaraguan mother of Palestinian descent. He makes connections from his experiences there to the greater experience of Arab immigrants to the United States in general, posing a historical framework in which the pervasive, dynamic, and quite unique form of American racism has evolved since before the U.S. was even a country. He hypothesizes where “anti-Arab racism” fits into this framework and explains its peculiarities, identifying it next to, but separate from, other terms like “Orientalism” and “Islamophobia.” Salaita’s view places Arab Americans in the margins of the myopic discourse of American power. From here, he suggests some common ways in which racism is whitewashed, internalized and ignored.</w:t>
      </w:r>
    </w:p>
    <w:p>
      <w:pPr>
        <w:pStyle w:val="NormalWeb"/>
        <w:jc w:val="both"/>
        <w:rPr/>
      </w:pPr>
      <w:r>
        <w:rPr/>
        <w:t>Salaita takes us through the numerous factors that have impeded the assimilation and/or the acceptance of Arab immigrants, before and since 9/11. In the chapters “Ethnic Identity and Imperative Patriotism” and “Observations on a New Fifth Column,” he discusses the myriad ways in which Arab discourse and agency have been marginalized and subsumed under antagonistic rhetoric in the media and society in general, as well as in American universities, respectively. Incredibly damning of the logic of settler societies and their hard-line supremacist “leaders,” he argues: “After all, without liberal apologia, colonization wouldn’t have lasted one month anywhere it occurred.”</w:t>
      </w:r>
    </w:p>
    <w:p>
      <w:pPr>
        <w:pStyle w:val="NormalWeb"/>
        <w:jc w:val="both"/>
        <w:rPr/>
      </w:pPr>
      <w:r>
        <w:rPr/>
        <w:t>In the first chapter, “The Perilous World of Savages and Barbarians,” the author examines the ways in which the discourses of both liberals and conservatives undermine the social and cultural legitimacy of Arabs in order to downplay military action taken against their countries. The number of examples, the careful semiotic and semantic dissection of articles, speeches, and events present a good deal of assumptions, conflicts, and consequences to consider. For example, when we talk about terrorism, when we denounce terrorism, to what are we referring? What are we denouncing? Are we talking about Christian fundamentalists hijacking airplanes? Are we talking about Zionist or Hindu groups attacking mosques? Is the term purely descriptive, or does it connote a specific “other”? Furthermore, why is it the responsibility of Arab Americans, more than any other group, to denounce terror whenever they speak publicly? These are some of the questions that Salaita asks and examines.</w:t>
      </w:r>
    </w:p>
    <w:p>
      <w:pPr>
        <w:pStyle w:val="NormalWeb"/>
        <w:jc w:val="both"/>
        <w:rPr/>
      </w:pPr>
      <w:r>
        <w:rPr/>
        <w:t>With wit and keen insight, Salaita exposes and analyzes the roots and methods of the cultural production of anti-Arab racism, from the overt messianism and hawkish rhetoric of neo-conservative elites such as George W. Bush, John Ashcroft and Donald Rumsfeld, to the fractured, nativist logic of far-right pundits like David Horowitz, Anne Coulter and Pat Robertson, all the way down to the tacit and/or implicit discrimination by progressives such as Michael Moore as a means of connecting to an audience imbued with a white supremacist value system.</w:t>
      </w:r>
    </w:p>
    <w:p>
      <w:pPr>
        <w:pStyle w:val="NormalWeb"/>
        <w:jc w:val="both"/>
        <w:rPr/>
      </w:pPr>
      <w:r>
        <w:rPr/>
        <w:t xml:space="preserve">Additionally, there is an extremely well-written chapter dealing with the multiple expressions of Zionism, a chapter on the “logic” of Christian fundamentalism and a chapter on the damning social implications of the Abu Ghraib “scandal.”  With both laudable scholarship and personal narrative, “Anti-Arab Racism in the USA” may prove a useful tool in the identification and analyses of an ethnic/economic/political/cultural hegemony that extends over the entire country (and, indeed, the world)! </w:t>
      </w:r>
    </w:p>
    <w:p>
      <w:pPr>
        <w:pStyle w:val="NormalWeb"/>
        <w:spacing w:before="280" w:after="0"/>
        <w:jc w:val="both"/>
        <w:rPr/>
      </w:pPr>
      <w:r>
        <w:rPr/>
        <w:t> </w:t>
      </w:r>
    </w:p>
    <w:p>
      <w:pPr>
        <w:pStyle w:val="NormalWeb"/>
        <w:spacing w:before="0" w:after="0"/>
        <w:rPr/>
      </w:pPr>
      <w:r>
        <w:rPr/>
        <w:t>This review appeared in Al Jadid, Vol. 12, nos. 54/55 (Winter/Spring 2006)</w:t>
      </w:r>
    </w:p>
    <w:p>
      <w:pPr>
        <w:pStyle w:val="NormalWeb"/>
        <w:spacing w:before="0" w:after="280"/>
        <w:rPr/>
      </w:pPr>
      <w:r>
        <w:rPr/>
        <w:t>Copyright (c) 2006 by Al Jadid</w:t>
      </w:r>
    </w:p>
    <w:p>
      <w:pPr>
        <w:pStyle w:val="NormalWeb"/>
        <w:spacing w:before="280" w:after="280"/>
        <w:rPr>
          <w:rStyle w:val="StrongEmphasi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tturn.org/?q=node/4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34:00Z</dcterms:created>
  <dc:creator>MPOND</dc:creator>
  <dc:description/>
  <dc:language>en-US</dc:language>
  <cp:lastModifiedBy>MPOND</cp:lastModifiedBy>
  <dcterms:modified xsi:type="dcterms:W3CDTF">2008-09-17T23:37:00Z</dcterms:modified>
  <cp:revision>1</cp:revision>
  <dc:subject/>
  <dc:title>Anti-Arab Racism in the USA: Where It Comes From and What It Means for Politics Today </dc:title>
</cp:coreProperties>
</file>